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2638" w:footer="0" w:bottom="1701"/>
          <w:cols w:num="2" w:equalWidth="false" w:sep="false">
            <w:col w:w="4992" w:space="708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6" w:space="10" w:color="000000"/>
          <w:left w:val="single" w:sz="6" w:space="3" w:color="000000"/>
          <w:bottom w:val="single" w:sz="6" w:space="1" w:color="000000"/>
          <w:right w:val="single" w:sz="6" w:space="23" w:color="000000"/>
        </w:pBdr>
        <w:shd w:fill="D8D8D8" w:val="clear"/>
        <w:spacing w:before="0" w:after="0"/>
        <w:rPr>
          <w:rFonts w:ascii="Arial" w:hAnsi="Arial" w:cs="Arial"/>
          <w:b/>
          <w:b/>
          <w:sz w:val="20"/>
          <w:lang w:val="en-US"/>
        </w:rPr>
      </w:pPr>
      <w:bookmarkStart w:id="0" w:name="Briefkopf"/>
      <w:bookmarkStart w:id="1" w:name="Minis"/>
      <w:bookmarkEnd w:id="0"/>
      <w:bookmarkEnd w:id="1"/>
      <w:r>
        <w:rPr>
          <w:rFonts w:cs="Arial" w:ascii="Arial" w:hAnsi="Arial"/>
          <w:b/>
          <w:sz w:val="32"/>
          <w:lang w:val="en-US"/>
        </w:rPr>
        <w:t xml:space="preserve">Brückenstipendium STAY! / Come and STAY! </w:t>
        <w:br/>
      </w:r>
    </w:p>
    <w:p>
      <w:pPr>
        <w:pStyle w:val="TextBody"/>
        <w:pBdr>
          <w:top w:val="single" w:sz="6" w:space="10" w:color="000000"/>
          <w:left w:val="single" w:sz="6" w:space="3" w:color="000000"/>
          <w:bottom w:val="single" w:sz="6" w:space="1" w:color="000000"/>
          <w:right w:val="single" w:sz="6" w:space="23" w:color="000000"/>
        </w:pBdr>
        <w:shd w:fill="D8D8D8" w:val="clear"/>
        <w:spacing w:before="0" w:after="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83"/>
        <w:gridCol w:w="1928"/>
        <w:gridCol w:w="3063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Antragstellerin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stan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Namen und Geburtsdaten der Kinde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Arial" w:ascii="Arial" w:hAnsi="Arial"/>
              </w:rPr>
              <w:t xml:space="preserve">Dienststellung / derzeitiges </w:t>
            </w:r>
            <w:r>
              <w:rPr>
                <w:rFonts w:cs="Arial" w:ascii="Arial" w:hAnsi="Arial"/>
                <w:b/>
              </w:rPr>
              <w:t>Beschäftigungs</w:t>
            </w:r>
            <w:r>
              <w:rPr>
                <w:rFonts w:cs="Arial" w:ascii="Arial" w:hAnsi="Arial"/>
              </w:rPr>
              <w:t xml:space="preserve">verhältnis (Entgeltgruppe)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Befristet?  □  Nein </w:t>
              <w:tab/>
              <w:t>□  Ja von ___________ bis 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Finanzierung aus  □  Haushalt der Hochschule    □  Drittmittel (bitte ankreuzen)</w:t>
            </w:r>
          </w:p>
        </w:tc>
      </w:tr>
      <w:tr>
        <w:trPr>
          <w:trHeight w:val="195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liche Adres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res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ind w:left="15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Kontak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Kontakt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issenschaftlicher und beruflicher Werdegang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reife (wann, wo?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(Fächer, Studienorte, Studiendaue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liche Prüfungen (wann, wo, Prädikat?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cs="Arial" w:ascii="Arial" w:hAnsi="Arial"/>
              </w:rPr>
              <w:t>Titel der Dissertation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cs="Arial" w:ascii="Arial" w:hAnsi="Arial"/>
              </w:rPr>
              <w:t>Verliehener akademischer Grad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sfach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Verteidigung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Datum der Publikation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rädikat der Promotion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Arial" w:ascii="Arial" w:hAnsi="Arial"/>
              </w:rPr>
              <w:t>Datum der Beendigung des Verfahrens (ggf. Datum der Erfüllung der Veröffentlichungspflicht)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liche Tätigkeiten seit Abschluss des Studiums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ätigkeiten außerhalb der Wissenschaft (Berufsausbildung, Berufstätigkeit)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Wissenschaftliches Vorhaben</w:t>
            </w:r>
          </w:p>
        </w:tc>
      </w:tr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m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wann arbeiten Sie an diesem Forschungsthema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/Fachgebiet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zeitige Finanzierung des Vorhaben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 und unter wessen Leitung werden Sie während der Laufzeit der Förderung arbeiten?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nächsten Karriereschritt planen Sie nach dem Stipendium? (z.B. DFG-Antrag "Eigene Stelle"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uslandsaufenthalt:</w:t>
            </w:r>
            <w:r>
              <w:rPr>
                <w:rFonts w:cs="Arial" w:ascii="Arial" w:hAnsi="Arial"/>
              </w:rPr>
              <w:t xml:space="preserve"> </w:t>
              <w:tab/>
              <w:t>□  Nein</w:t>
              <w:tab/>
              <w:t>□  Ja (wo, wann, welche Dauer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/>
            </w:pPr>
            <w:r>
              <w:rPr>
                <w:rFonts w:cs="Arial" w:ascii="Arial" w:hAnsi="Arial"/>
              </w:rPr>
              <w:t>Ist zur Durchführung des wissenschaftlichen Vorhabens ein Auslandsaufenthalt geplant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in</w:t>
              <w:tab/>
              <w:t>□ Ja (wo, wann, welche Dauer)</w:t>
            </w:r>
          </w:p>
        </w:tc>
      </w:tr>
      <w:tr>
        <w:trPr>
          <w:trHeight w:val="9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dresse im Inland während des Auslandsaufenthalt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Förderung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/Werden Ihre wissenschaftlichen Arbeiten bereits durch Zuwendungen Dritter (öffentliche Hand, DFG, Stiftungen, Verbände, ESF und dergleichen) gefördert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  <w:tab/>
              <w:t xml:space="preserve">□ Ja, durch </w:t>
            </w:r>
          </w:p>
        </w:tc>
      </w:tr>
      <w:tr>
        <w:trPr>
          <w:trHeight w:val="16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</w:rPr>
              <w:t xml:space="preserve">Haben Sie bereits an anderer Stelle einen Förderantrag zu Ihrem Forschungsvorhaben gestellt? </w:t>
              <w:tab/>
              <w:t>□ Nein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a, bei</w:t>
              <w:tab/>
            </w:r>
            <w:r>
              <w:rPr>
                <w:rFonts w:cs="Arial" w:ascii="Arial" w:hAnsi="Arial"/>
                <w:sz w:val="20"/>
              </w:rPr>
              <w:t>(Fördereinrichtung, beantragter Förderzeitraum, (zu erwartende) Entscheidung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Verpflichtung, Einverständniserklärung und Erklärung </w:t>
            </w:r>
            <w:r>
              <w:rPr>
                <w:rFonts w:cs="Arial-BoldMT" w:ascii="Arial-BoldMT" w:hAnsi="Arial-BoldMT"/>
                <w:b/>
                <w:bCs/>
                <w:color w:val="00000A"/>
                <w:szCs w:val="24"/>
              </w:rPr>
              <w:t>zur anderweitigen Förderun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Ich verpflichte mich, jede Änderung gegenüber den Angaben in diesem Fragebogen unverzüglich der Universität Freiburg und der Neuen Universitätsstiftung Freiburg schriftlich anzuzeigen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i/>
              </w:rPr>
              <w:t>Ich verpflichte mich, die Universität Freiburg und die Neue Universitätsstiftung Freiburg unverzüglich zu benachrichtigen, wenn ich bei einer anderen Fördereinrichtung einen Förderantrag einreiche oder das Forschungsvorhaben abbrech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i/>
                <w:i/>
                <w:szCs w:val="24"/>
              </w:rPr>
            </w:pPr>
            <w:r>
              <w:rPr>
                <w:rFonts w:cs="ArialMT" w:ascii="ArialMT" w:hAnsi="ArialMT"/>
                <w:i/>
                <w:szCs w:val="24"/>
              </w:rPr>
              <w:t>Hiermit erkläre ich mich damit einverstanden, dass die von mir eingereichten Unterlage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i/>
                <w:i/>
                <w:szCs w:val="24"/>
              </w:rPr>
            </w:pPr>
            <w:r>
              <w:rPr>
                <w:rFonts w:cs="ArialMT" w:ascii="ArialMT" w:hAnsi="ArialMT"/>
                <w:i/>
                <w:szCs w:val="24"/>
              </w:rPr>
              <w:t>für die Bewerbung um das Brückenstipendium STAY!/Come an STAY! an den wissenschaftlichen Beirat der Neuen Universitätsstiftung Freiburg weitergegeben werden dürfen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MT" w:hAnsi="ArialMT" w:cs="ArialMT"/>
                <w:i/>
                <w:i/>
                <w:szCs w:val="24"/>
              </w:rPr>
            </w:pPr>
            <w:r>
              <w:rPr>
                <w:rFonts w:cs="ArialMT" w:ascii="ArialMT" w:hAnsi="ArialMT"/>
                <w:i/>
                <w:szCs w:val="24"/>
              </w:rPr>
              <w:t>Hiermit erkläre ich, dass das von mir eingereichte Vorhaben nicht zeitgleich von einer anderen Stiftung oder Fördereinrichtung finanziert wird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MT" w:hAnsi="ArialMT" w:cs="ArialMT"/>
                <w:i/>
                <w:i/>
                <w:szCs w:val="24"/>
              </w:rPr>
            </w:pPr>
            <w:r>
              <w:rPr>
                <w:rFonts w:cs="ArialMT" w:ascii="ArialMT" w:hAnsi="ArialMT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_ _ _ _ _ _ _ _ _ _ </w:t>
              <w:tab/>
              <w:t>_ _ _ _ _ _ _ _ _ _ _ _ _ _ 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t, Datum</w:t>
              <w:tab/>
              <w:tab/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709" w:top="263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980"/>
      <w:rPr/>
    </w:pPr>
    <w:r>
      <w:rPr>
        <w:rFonts w:eastAsia="Arial" w:cs="Arial" w:ascii="Arial" w:hAnsi="Arial"/>
        <w:caps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4290</wp:posOffset>
          </wp:positionH>
          <wp:positionV relativeFrom="paragraph">
            <wp:posOffset>-2540</wp:posOffset>
          </wp:positionV>
          <wp:extent cx="2400300" cy="1635125"/>
          <wp:effectExtent l="0" t="0" r="0" b="0"/>
          <wp:wrapSquare wrapText="bothSides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Cs w:val="24"/>
        <w:lang w:val="en-US" w:eastAsia="en-US"/>
      </w:rPr>
      <w:t xml:space="preserve">                </w:t>
    </w:r>
    <w:r>
      <w:rPr>
        <w:rFonts w:eastAsia="Arial" w:cs="Arial" w:ascii="Arial" w:hAnsi="Arial"/>
        <w:color w:val="0000FF"/>
        <w:szCs w:val="24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600200" cy="1600200"/>
          <wp:effectExtent l="0" t="0" r="0" b="0"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590</wp:posOffset>
              </wp:positionH>
              <wp:positionV relativeFrom="page">
                <wp:posOffset>3726180</wp:posOffset>
              </wp:positionV>
              <wp:extent cx="179705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293.4pt" to="25.8pt,293.4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8590</wp:posOffset>
              </wp:positionH>
              <wp:positionV relativeFrom="page">
                <wp:posOffset>3726180</wp:posOffset>
              </wp:positionV>
              <wp:extent cx="179705" cy="0"/>
              <wp:effectExtent l="0" t="3175" r="0" b="3175"/>
              <wp:wrapNone/>
              <wp:docPr id="5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293.4pt" to="25.8pt,293.4pt" ID="Line 1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3175" r="0" b="3175"/>
              <wp:wrapNone/>
              <wp:docPr id="6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Line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character" w:styleId="KopfzeileZchn">
    <w:name w:val="Kopfzeile Zchn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WFAdresse">
    <w:name w:val="MWF-Adresse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8:00Z</dcterms:created>
  <dc:creator>Vargas Ustares, Mariana</dc:creator>
  <dc:description/>
  <dc:language>en-US</dc:language>
  <cp:lastModifiedBy>Vargas Ustares, Mariana</cp:lastModifiedBy>
  <cp:lastPrinted>2016-03-18T11:38:00Z</cp:lastPrinted>
  <dcterms:modified xsi:type="dcterms:W3CDTF">2018-09-24T14:28:00Z</dcterms:modified>
  <cp:revision>2</cp:revision>
  <dc:subject/>
  <dc:title>Fragebogen</dc:title>
</cp:coreProperties>
</file>